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leasing-party and Sample party being released ag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, certain disputes have occurred betwee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o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, they desire to amicably resolve these disp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GR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consideration of this agreement, the parties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ne another from all claims of any kind whatsoe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ime to the date of the exec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that this mutual release shall be valid an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ure for the benefit of the heirs, successors and as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shall not effect the following agree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, which shall survive this mutual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ratified and reimposed by the pa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Remain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INSTRUMENT FULLY AND CAREFULLY PRIOR TO SIGN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EGALLY VALID AND BINDING OBLIGATION TO RELEASE PAR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N AND UNKNOWN OBLIGATIONS. THIS INSTRUMEN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LEGAL RIGHTS. THINK CAREFULLY AND CONSIDE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DVICE PRIOR TO 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d: Sample City, Sampl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leasing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arty being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